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3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истральСтрой»         ИНН   52544925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ИНН 524503057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КТ-НН» (ИНН 5262343075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1219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106489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74104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-Вектор»     ИНН 7804426715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7-08T07:31:00Z</dcterms:modified>
  <cp:revision>19</cp:revision>
  <dc:subject/>
  <dc:title>Протокол № 1</dc:title>
</cp:coreProperties>
</file>